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 xml:space="preserve">Ich begrüsse Sie/Euch heute zur Eröffnung der Ausstellung "Kluge Töpfe", die zum Anlass unseres 125jährigen Jubiläums gestaltet wurde. Vielleicht werden sich einige, die die Einladung oder den Titel der Ausstellung gesehen haben, gefragt haben, was Blumen und Töpfe mit der Geschichte einer Tiroler Raiffeisenbank zu tun haben. Die Frage ist natürlich berechtigt, und ich versuche sie so zu erklären: In dieser Ausstellung geht es um Projekte, die sich heute und jetzt mit den drängenden Themen unserer Zeit beschäftigen: Wer gibt mir Arbeit? Wo kann ich wohnen? Wie komme ich an gesundes Essen? Wie kann ich Kleidung kaufen, für die keine Menschenrechte verletzt wurden? </w:t>
        <w:br/>
        <w:t>In vielen der vorgestellten Unternehmungen hat sich eine Gruppe von engagierten Menschen zusammengefunden, kluge und voraussehende Köpfe, die eines dieser Probleme nicht einfach nur hinnehmen wollten. Sie gründeten manchmal Vereine, sehr oft aber auch Genossenschaften, in denen sie dann im Sinne des Gemeinwohls daran gingen, Probleme der Zeit zu erkennen und Lösungen dafür zu finden.</w:t>
      </w:r>
    </w:p>
    <w:p>
      <w:pPr>
        <w:pStyle w:val="Normal"/>
        <w:spacing w:lineRule="exact" w:line="320"/>
        <w:rPr/>
      </w:pPr>
      <w:r>
        <w:rPr/>
        <w:t>Hier ist nun der klare Bezug zu unserem Jubiläum: Vor 125 Jahren gab es im Hinteren Ötztal ein Problem ständiger Geldknappheit in der bäuerlichen Bevölkerung. Eine zukunftsorientierte Idee schien es damals – und heute wissen wir, zu recht – eine regionale, unabhängige und genossenschaftlich geführte Bank zu gründen.</w:t>
      </w:r>
    </w:p>
    <w:p>
      <w:pPr>
        <w:pStyle w:val="Normal"/>
        <w:spacing w:lineRule="exact" w:line="320" w:before="0" w:after="200"/>
        <w:rPr/>
      </w:pPr>
      <w:r>
        <w:rPr/>
        <w:t>Somit war die Gründung unserer RB Sölden so etwas wie der kluge Versuch, sich mit einem Missstand nicht einfach abzugeben, sondern aktiv zu werden und es anders zu machen.</w:t>
        <w:br/>
        <w:t>Die Ausstellung zum 125jährigen Jubiläum der RB Sölden präsentiert also weniger die Geschichte unserer Bank in alten Fotos sondern zeigt, dass es heute auch genügend vernünftige Leute gibt, die etwas zur Verbesserung ihrer Lebenssituation beitragen wollen. Ihnen streuen wir einerseits Blumen in unseren schönen Töpfen, aber wir wollen auch Gedankenanregungen bieten für alle unsere Kunden und Ausstellungsbesucher, was davon für ihren Lebensbereich Gültigkeit hat. Suchen Sie sich ein Lieblingsprojekt unter den "Klugen Töpfen" und diskutieren Sie mit uns über das, was Sie bewegt. Heute Abend wird noch Geburtstag gefeiert... aber morgen – oder übermorgen – früh werden gut geerdete Antworten auf unsere Zukunftsfragen wieder dringend gesuc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10:00Z</dcterms:created>
  <dc:creator>Niko</dc:creator>
  <dc:description/>
  <cp:keywords/>
  <dc:language>en-US</dc:language>
  <cp:lastModifiedBy>Niko</cp:lastModifiedBy>
  <dcterms:modified xsi:type="dcterms:W3CDTF">2014-06-30T19:14:00Z</dcterms:modified>
  <cp:revision>2</cp:revision>
  <dc:subject/>
  <dc:title/>
</cp:coreProperties>
</file>